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ÁO CÁO KIỂM TRA, ĐÁNH GIÁ CHẤT LƯỢNG BỆNH VIỆN NĂM 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hóm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71"/>
        <w:gridCol w:w="2726"/>
        <w:gridCol w:w="981"/>
        <w:gridCol w:w="3132"/>
        <w:gridCol w:w="932"/>
      </w:tblGrid>
      <w:tr>
        <w:trPr>
          <w:trHeight w:val="3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ỤC, TIÊU CHÍ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ỮNG ĐIỂM CẦN KHẮC PHỤC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 2015</w:t>
            </w:r>
          </w:p>
        </w:tc>
      </w:tr>
      <w:tr>
        <w:trPr>
          <w:trHeight w:val="24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 HƯỚNG ĐẾN NGƯỜI BỆ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 Chỉ dẫn, đón tiếp, hướng dẫn người bệ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òi bệnh đuợc chỉ dẫn rõ ràng, đón tiếp và hứong dẫn cụ th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n kiểm tra lại các biển bảng mất chữ, mất né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òi bệnh được chờ đợi trong phòng đầy đủ tiện nghi và đựoc vận chuyển phù hợp với tình trạng bệnh tậ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n bổ sung tivi ở sảnh chờ bệnh viện ( Mục 12- Mức 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cải tiến quy trình khám bệnh, đáp ứng sự hài lòng nguời bệ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bảo đảm các điều kiện cấp cứu nguời bệnh kịp thờ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m lại mục 15: Bệnh viện sẵn có quy định về hội chẩn nguời bệnh trong truờng hopự cấp cứ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ời bệnh đuợclàm các thủ tục, khám bệnh, thanh toán... theo đúng thứ tự bảo đảm tính công bằn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ục 5: Có quy định xếp hàng và dải phân cách cứng mềm khống chế nguời bệnh đúng thứ t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ời bệnh được huớng dẫn và bố trí làm xét nghiệm, chẩn đoán hình ảnh theo trình tự thuận tiệ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7: Cần có bảng hẹn giờ trả kết quả xét nghiệm</w:t>
            </w:r>
          </w:p>
          <w:p>
            <w:pPr>
              <w:pStyle w:val="Normal"/>
              <w:rPr/>
            </w:pPr>
            <w:r>
              <w:rPr/>
              <w:t>- Mục 8: Bệnh viện có tờ giấy huớng dẫn tổng hopự các xét nghiệm, quy trình  các XN, CĐHA phát cho nguời bệnh</w:t>
            </w:r>
          </w:p>
          <w:p>
            <w:pPr>
              <w:pStyle w:val="Normal"/>
              <w:rPr/>
            </w:pPr>
            <w:r>
              <w:rPr/>
              <w:t>( Nếu không khắc phục đuợc thì xuống mức 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. Điều kiện cơ sở vật chất phục vụ nguời bệ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iểu trị nội trú được nằm một người một giườ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sử dụng buồng vệ sinh sạch sẽ và đầy đủ các phuơng tiệ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ếu muốn đạt mức 4 cần khắc phục giấy, xà phòng rửa tay trong phòng vệ sinh người bệ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cung cấp vật dụng cá nhân đầy đủ, sạch sẽ chất lượng tốt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u quẩn áo, vỏ gối , vỏ chă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hưởng các tiện nghi bảo đảm sức khoẻ, nâng cao thể trạng và tâm l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ổ sung nước nóng cho người bệnh</w:t>
            </w:r>
          </w:p>
          <w:p>
            <w:pPr>
              <w:pStyle w:val="Normal"/>
              <w:rPr/>
            </w:pPr>
            <w:r>
              <w:rPr/>
              <w:t>- Xem lại điều hoà hai chiều, máy suởi ở các phòng thủ thuật, phòng khá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khuyết tật được tiếp cận các khoa phòng, phương tiện dịch vụ khám, chữa trong bệnh việ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. Điều kiện chăm sóc nguời bệ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điều trị trong môi trường, cảnh quan xanh, sạch, đẹ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khám và điều trị trong khoa phòng gọn gàng, ngăn nắ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. Quyền và lợi ích của người bệ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cung cấp thông tin và tham gia vào quá trình điều tr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15: Xây dựng " phiếu tóm tắt quy trình chuyên môn" cho ít nhất 5 bệnh</w:t>
            </w:r>
          </w:p>
          <w:p>
            <w:pPr>
              <w:pStyle w:val="Normal"/>
              <w:rPr/>
            </w:pPr>
            <w:r>
              <w:rPr/>
              <w:t>- Mục 16: Phát cho nguời bệnh quy trình này</w:t>
            </w:r>
          </w:p>
          <w:p>
            <w:pPr>
              <w:pStyle w:val="Normal"/>
              <w:rPr/>
            </w:pPr>
            <w:r>
              <w:rPr/>
              <w:t>( Nếu không được thì xuống mức 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tôn trọng bí mật riêng t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6: Cần rèm che, vách ngăn, dán tường kính ở phòng thủ thuật.</w:t>
            </w:r>
          </w:p>
          <w:p>
            <w:pPr>
              <w:pStyle w:val="Normal"/>
              <w:rPr/>
            </w:pPr>
            <w:r>
              <w:rPr/>
              <w:t>- Mục 7: Có vách ngăn di động ở các khoa phòng</w:t>
            </w:r>
          </w:p>
          <w:p>
            <w:pPr>
              <w:pStyle w:val="Normal"/>
              <w:rPr/>
            </w:pPr>
            <w:r>
              <w:rPr/>
              <w:t>( Nếu không được xuống mức 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.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nộp viện phí thuận tiện, công khai, minh bạ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ần đăng tải giá dịch vụ lên website bệnh việ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.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được hưởng lợi từ chủ trương xã hội hoá y t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10,11: Xem lại giá CTscan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.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bệnh có ý kiến phàn nàn, thắc mắc, khen ngợi được bệnh viện tiếp nhận, phản hồi, giải quyết kịp thờ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ếu muốn đạt mức 4 cần đạt mục 10: Có phân tích chia nhóm các vấn đề, tần số khoa phòng, nhân viên y tế bị phàn nà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.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thực hiện khảo sát, đánh giá sự hài lòng người bệnh và tiến hành các biện pháp can thiệ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Hỏi lại BS San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HOẠT ĐỘNG CHUYÊN MÔ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. An ninh, trật tự và an toàn cháy n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đảm an ninh, trật tự bệnh việ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.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đảm an toàn điện và phòng chống cháy n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ục 7: Có mời cơ quan công an hướng dẫn công tác phòng chống cháy nổ ít nhất 1 lần/ năm</w:t>
            </w:r>
          </w:p>
          <w:p>
            <w:pPr>
              <w:pStyle w:val="Normal"/>
              <w:rPr/>
            </w:pPr>
            <w:r>
              <w:rPr/>
              <w:t>- Mục 10: Có phương án phòng chống cháy nổ, sơ tán cứu người</w:t>
            </w:r>
          </w:p>
          <w:p>
            <w:pPr>
              <w:pStyle w:val="Normal"/>
              <w:rPr/>
            </w:pPr>
            <w:r>
              <w:rPr/>
              <w:t>- Mục 11: Kho Oxy cần biển chống cháy nổ, cấm lử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6:00Z</dcterms:created>
  <dc:creator>Admin</dc:creator>
  <dc:description/>
  <cp:keywords/>
  <dc:language>en-US</dc:language>
  <cp:lastModifiedBy>PHÒNG KHTH</cp:lastModifiedBy>
  <dcterms:modified xsi:type="dcterms:W3CDTF">2015-10-20T09:18:00Z</dcterms:modified>
  <cp:revision>9</cp:revision>
  <dc:subject/>
  <dc:title>STT</dc:title>
</cp:coreProperties>
</file>